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18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ANEXO K</w:t>
      </w:r>
    </w:p>
    <w:p>
      <w:pPr>
        <w:pStyle w:val="Normal"/>
        <w:ind w:left="-360" w:firstLine="180"/>
        <w:jc w:val="center"/>
        <w:rPr>
          <w:rFonts w:ascii="Calibri" w:hAnsi="Calibri" w:cs="Tahoma"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u w:val="single"/>
        </w:rPr>
        <w:t>OBLIGACIONES PARA REUBICACIÓN, MODIFICACIÓN O INSTALACIÓN DE TANQUES DE GLP EN GASOCENTROS</w:t>
      </w:r>
    </w:p>
    <w:p>
      <w:pPr>
        <w:pStyle w:val="Normal"/>
        <w:jc w:val="center"/>
        <w:rPr>
          <w:rFonts w:ascii="Calibri" w:hAnsi="Calibri" w:cs="Tahoma"/>
          <w:i/>
          <w:i/>
          <w:sz w:val="22"/>
          <w:szCs w:val="22"/>
          <w:u w:val="single"/>
          <w:lang w:val="pt-PT"/>
        </w:rPr>
      </w:pPr>
      <w:r>
        <w:rPr>
          <w:rFonts w:cs="Tahoma" w:ascii="Calibri" w:hAnsi="Calibri"/>
          <w:i/>
          <w:sz w:val="22"/>
          <w:szCs w:val="22"/>
          <w:u w:val="single"/>
          <w:lang w:val="pt-PT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265"/>
        <w:gridCol w:w="1560"/>
        <w:gridCol w:w="850"/>
        <w:gridCol w:w="770"/>
      </w:tblGrid>
      <w:tr>
        <w:trPr>
          <w:trHeight w:val="5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ITEM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REQUISITOS GENERA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  <w:lang w:val="es-ES_tradnl"/>
              </w:rPr>
              <w:t>BASE LEG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5"/>
                <w:szCs w:val="15"/>
              </w:rPr>
            </w:pPr>
            <w:r>
              <w:rPr>
                <w:rFonts w:eastAsia="MS Mincho;ＭＳ 明朝" w:cs="Tahoma" w:ascii="Calibri" w:hAnsi="Calibri"/>
                <w:b/>
                <w:sz w:val="15"/>
                <w:szCs w:val="15"/>
              </w:rPr>
              <w:t>¿CUMPLE?</w:t>
            </w:r>
          </w:p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eastAsia="MS Mincho;ＭＳ 明朝" w:cs="Tahoma" w:ascii="Calibri" w:hAnsi="Calibri"/>
                <w:b/>
                <w:sz w:val="15"/>
                <w:szCs w:val="15"/>
              </w:rPr>
              <w:t>(MARCAR X)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El tanque de GLP  cuenta con una capacidad mínima equivalente de cinco metros cúbicos (5.00 m</w:t>
            </w:r>
            <w:r>
              <w:rPr>
                <w:rFonts w:eastAsia="MS Mincho;ＭＳ 明朝" w:cs="Arial" w:ascii="Calibri" w:hAnsi="Calibri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) de agua y la máxima capacidad total instalada no excede los cuarenta metros cúbicos (40.00 m</w:t>
            </w:r>
            <w:r>
              <w:rPr>
                <w:rFonts w:eastAsia="MS Mincho;ＭＳ 明朝" w:cs="Arial" w:ascii="Calibri" w:hAnsi="Calibri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)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38° del reglamento aprobado por Decreto Supremo N° 019-9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ITEM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DESCRIPCIÓN DEL REQUERIMIENTO TECNICO Y/O DE SEGUR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BASE LEG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5"/>
                <w:szCs w:val="15"/>
              </w:rPr>
            </w:pPr>
            <w:r>
              <w:rPr>
                <w:rFonts w:eastAsia="MS Mincho;ＭＳ 明朝" w:cs="Tahoma" w:ascii="Calibri" w:hAnsi="Calibri"/>
                <w:b/>
                <w:sz w:val="15"/>
                <w:szCs w:val="15"/>
              </w:rPr>
              <w:t>¿CUMPLE?</w:t>
            </w:r>
          </w:p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eastAsia="MS Mincho;ＭＳ 明朝" w:cs="Tahoma" w:ascii="Calibri" w:hAnsi="Calibri"/>
                <w:b/>
                <w:sz w:val="15"/>
                <w:szCs w:val="15"/>
              </w:rPr>
              <w:t>(MARCAR X)</w:t>
            </w:r>
          </w:p>
        </w:tc>
      </w:tr>
      <w:tr>
        <w:trPr>
          <w:trHeight w:val="361" w:hRule="atLeast"/>
        </w:trPr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27" w:hanging="0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DE LA UBICACIÓN</w:t>
            </w:r>
          </w:p>
        </w:tc>
      </w:tr>
      <w:tr>
        <w:trPr>
          <w:trHeight w:val="682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De haber realizado modificaciones en el establecimiento, que involucra la instalación de nuevos tanques de combustible líquido o GLP, y a fin de exceptuarse del cumplimiento de las distancias mínimas exigidas en el Artículo 19° Inciso b) del reglamento de establecimiento de Venta de Gas Licuado de Petróleo para Uso Automotor-Gasocentros, aprobado mediante Decreto Supremo N° 019-97-EM: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Cumplió con retirar uno más tanques de combustible líquido o GLP de capacidad total, igual o mayor por cada nuevo tanque de combustible líquido o GLP instalado, indistintamente del combustible reemplazado; y se ubicó este  nuevo tanque a una distancia igual o mayor de la que tenía los tanques reemplazados respecto a los establecimientos comprendidos en el artículo antes mencionado?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12° Numeral  1) del Decreto Supremo N° 037-9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DE LA DISTRIBUCIÓN</w:t>
            </w:r>
          </w:p>
        </w:tc>
      </w:tr>
      <w:tr>
        <w:trPr>
          <w:trHeight w:val="4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Los tanques cuentan con protección contra la corrosión de acuerdo a las especificaciones del NACE Standard RP0285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44° del reglamento aprobado por Decreto Supremo N° 019-97-EM, modificado por el Artículo 5° del Decreto Supremo N° 029-200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El tanque se encuentra colocado dentro de la zona de seguridad delimitada por una cerca metálica de reja o malla, la cual tiene una altura mínima de un metro y setenta y cinco centímetros (1.75 m) y máxima de dos metros (2.00 m) y a una distancia de un metro (1.00 m) del tanque y está protegido por defensas contra impacto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42° del reglamento aprobado por Decreto Supremo N° 019-9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 xml:space="preserve">En caso de haber reubicado o </w:t>
            </w:r>
            <w:r>
              <w:rPr>
                <w:rFonts w:eastAsia="MS Mincho;ＭＳ 明朝" w:cs="Arial" w:ascii="Calibri" w:hAnsi="Calibri"/>
                <w:sz w:val="16"/>
                <w:szCs w:val="16"/>
              </w:rPr>
              <w:t>instalado nuevo(s)</w:t>
            </w: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 xml:space="preserve"> tanque(s) de GLP y cuando las condiciones del terreno imposibiliten la instalación del tanque bajo tierra: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Cumple con haber instalado en superficie un solo tanque para almacenamiento de GLP?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45° del reglamento aprobado por Decreto Supremo N° 019-97-EM, modificado por el Artículo 6° del Decreto Supremo N° 029-200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 xml:space="preserve">En caso de haber reubicado o </w:t>
            </w:r>
            <w:r>
              <w:rPr>
                <w:rFonts w:eastAsia="MS Mincho;ＭＳ 明朝" w:cs="Arial" w:ascii="Calibri" w:hAnsi="Calibri"/>
                <w:sz w:val="16"/>
                <w:szCs w:val="16"/>
              </w:rPr>
              <w:t>instalado nuevo(s)</w:t>
            </w: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 xml:space="preserve"> tanque(s) de GLP y cuando las condiciones del terreno imposibiliten la instalación del tanque bajo tierra: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Es la distancia mínima del tanque en superficie al dispensador de GLP, de cinco metros (5.00 m)?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45° del reglamento aprobado por Decreto Supremo N° 019-97-EM, modificado por el Artículo 6° del Decreto Supremo N° 029-200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 xml:space="preserve">En caso de haber reubicado o </w:t>
            </w:r>
            <w:r>
              <w:rPr>
                <w:rFonts w:eastAsia="MS Mincho;ＭＳ 明朝" w:cs="Arial" w:ascii="Calibri" w:hAnsi="Calibri"/>
                <w:sz w:val="16"/>
                <w:szCs w:val="16"/>
              </w:rPr>
              <w:t>instalado un nuevo</w:t>
            </w: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 xml:space="preserve"> tanque de GLP en superfici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Se instaló el tanque de almacenamiento en superficie, sobre bases de concreto armado o mampostería, las cuales han sido diseñados considerando todos los efectos sísmicos, térmicos, vibraciones, etc.; y los soportes han sido diseñados considerando grado ocho (8) en la escala sísmica de Mercalli Modificada; y asimismo ha tenido en cuenta que no está permitida la instalación de tanques de GLP sobre techos?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45° del reglamento aprobado por Decreto Supremo N° 019-97-EM, modificado por el Artículo 6° del Decreto Supremo N° 029-200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¿Se encuentran t</w:t>
            </w: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odas las válvulas y accesorios del tanque, accesibles para operación y mantenimiento y se encuentran protegidas adecuadamente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46° del reglamento aprobado por Decreto Supremo N° 019-97-EM modificado por el Artículo 7° del Decreto Supremo N° 029-200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¿Cuentan los tanques para uso de GLP, con válvulas de seguridad aprobadas y certificadas por el fabricante, y se encuentran entubadas y protegidas del ingreso de elementos extraños y de la lluvia  por dispositivos que eviten la corrosión y el deterioro de las mismas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48° del reglamento aprobado por Decreto Supremo N° 019-9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111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Cumplen los tanques de almacenamiento con las distancias mínimas a los límites de la propiedad del Gasocentro (frontal, laterales y posterior), indicadas en el detalle de la siguiente tabla (distancia en metros)?</w:t>
            </w:r>
            <w:r>
              <w:rPr/>
              <w:t>:</w:t>
            </w:r>
          </w:p>
          <w:tbl>
            <w:tblPr>
              <w:tblW w:w="601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17"/>
              <w:gridCol w:w="1616"/>
              <w:gridCol w:w="1440"/>
              <w:gridCol w:w="1440"/>
            </w:tblGrid>
            <w:tr>
              <w:trPr>
                <w:trHeight w:val="182" w:hRule="atLeast"/>
              </w:trPr>
              <w:tc>
                <w:tcPr>
                  <w:tcW w:w="1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  <w:szCs w:val="12"/>
                      <w:lang w:val="es-E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/>
                    </w:rPr>
                  </w:r>
                </w:p>
              </w:tc>
              <w:tc>
                <w:tcPr>
                  <w:tcW w:w="30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sz w:val="12"/>
                      <w:szCs w:val="12"/>
                      <w:lang w:val="es-ES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  <w:lang w:val="es-ES"/>
                    </w:rPr>
                    <w:t xml:space="preserve">                 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  <w:szCs w:val="12"/>
                      <w:lang w:val="es-E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5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  <w:lang w:val="es-ES"/>
                    </w:rPr>
                    <w:t>Capacidad de agua del tanque de GLP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  <w:lang w:val="es-ES"/>
                    </w:rPr>
                    <w:t>(m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  <w:vertAlign w:val="superscript"/>
                      <w:lang w:val="es-ES"/>
                    </w:rPr>
                    <w:t>3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  <w:lang w:val="es-ES"/>
                    </w:rPr>
                    <w:t>)</w:t>
                  </w:r>
                </w:p>
              </w:tc>
              <w:tc>
                <w:tcPr>
                  <w:tcW w:w="30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  <w:lang w:val="es-ES"/>
                    </w:rPr>
                    <w:t>Al límite de propiedad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  <w:lang w:val="es-ES"/>
                    </w:rPr>
                    <w:t>Entre Tanques contiguo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  <w:lang w:val="es-ES"/>
                    </w:rPr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  <w:lang w:val="es-ES"/>
                    </w:rPr>
                    <w:t>A nivel del piso (m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  <w:lang w:val="es-ES"/>
                    </w:rPr>
                    <w:t>Enterrado (m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  <w:lang w:val="es-ES"/>
                    </w:rPr>
                    <w:t>Enterrado (m)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  <w:lang w:val="es-E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/>
                    </w:rPr>
                    <w:t>De 5 a 1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  <w:lang w:val="es-E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/>
                    </w:rPr>
                    <w:t>8.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  <w:lang w:val="es-E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/>
                    </w:rPr>
                    <w:t>5.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  <w:lang w:val="es-E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/>
                    </w:rPr>
                    <w:t>1.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  <w:lang w:val="es-E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/>
                    </w:rPr>
                    <w:t>De +10 a 4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  <w:lang w:val="es-E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/>
                    </w:rPr>
                    <w:t>15.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  <w:lang w:val="es-E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/>
                    </w:rPr>
                    <w:t>5.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  <w:lang w:val="es-E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/>
                    </w:rPr>
                    <w:t>1.5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51° del reglamento aprobado por Decreto Supremo N° 019-97-EM y Artículo 6º del Decreto Supremo Nº 029-2007-EM, que modifica el Artículo 45º del reglamento aprobado por Decreto Supremo N° 019-9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11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De contar con Tanques Monticulados, ¿cumple con las exigencias aplicables para los tanques enterrados?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Decreto Supremo N° 032-2002-EM, modificado por el Artículo 1° del reglamento aprobado por Decreto Supremo N° 022-2012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12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De contar con Tanques parcialmente Monticulados ¿cumple con las exigencias aplicables para tanques superficiales?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Decreto Supremo N° 032-2002-EM, modificado por el Artículo 1° del reglamento aprobado por Decreto Supremo N° 022-2012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El tanque de GLP cuenta con medidor de nivel con indicador local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36° inciso a) del reglamento aprobado por Decreto Supremo N° 019-9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1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El tanque de GLP cuenta con un termómetro ubicado en el nivel mínimo del líquido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36° inciso b) del reglamento aprobado por Decreto Supremo N° 019-9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1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El tanque de GLP cuenta con un manómetro calibrado con conexión a la fase de vapor, con un rango de cero (0) a trescientas libras por pulgada cuadrada (300.00 lb/pulg</w:t>
            </w:r>
            <w:r>
              <w:rPr>
                <w:rFonts w:eastAsia="MS Mincho;ＭＳ 明朝" w:cs="Arial" w:ascii="Calibri" w:hAnsi="Calibri"/>
                <w:sz w:val="16"/>
                <w:szCs w:val="16"/>
                <w:vertAlign w:val="superscript"/>
                <w:lang w:val="es-ES"/>
              </w:rPr>
              <w:t>2</w:t>
            </w: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 xml:space="preserve"> – 300.00 psi) como mínimo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36° inciso c) del reglamento aprobado por Decreto Supremo N° 019-9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1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El tanque de GLP cuenta con válvulas de exceso de flujo en las conexiones de salida de GLP excepto la conexión de la válvula de seguridad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36° inciso d) del reglamento aprobado por Decreto Supremo N° 019-9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1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El tanque de GLP cuenta con válvulas check en las conexiones de entrada de GLP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36° inciso d) del reglamento aprobado por Decreto Supremo N° 019-9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1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Cuenta con válvula de exceso de flujo para retiro de líquido instalada en la parte superior del tanque y cuenta esta válvula con un tubo de inmersión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36° inciso f) del reglamento aprobado por Decreto Supremo N° 019-9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1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Se encuentran los tanques cubiertos por material no corrosivo compactado en seco, tal  como arena de río desalinizada o polvillo de cantera; y la compactación se realizó por capas de espesores no mayores de treinta centímetros (30.00 c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44° del reglamento aprobado por Decreto Supremo N° 019-97-EM, modificado por Decreto Supremo N° 029-200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2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Cuenta la cobertura del material no corrosivo compactado, con un espesor mínimo de quince centímetros (15.00 cm) sobre todas las superficies del tanque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44° del reglamento aprobado por Decreto Supremo N° 019-97-EM, modificado por Decreto Supremo N° 029-200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2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La zona del tanque se encuentra señalizada y protegida con barreras físicas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44° del reglamento aprobado por Decreto Supremo N° 019-97-EM, modificado por el Artículo 5° del Decreto Supremo N° 029-200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22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 xml:space="preserve">En caso de haber reubicado o </w:t>
            </w:r>
            <w:r>
              <w:rPr>
                <w:rFonts w:eastAsia="MS Mincho;ＭＳ 明朝" w:cs="Arial" w:ascii="Calibri" w:hAnsi="Calibri"/>
                <w:sz w:val="16"/>
                <w:szCs w:val="16"/>
              </w:rPr>
              <w:t>instalado nuevo(s)</w:t>
            </w: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 xml:space="preserve"> tanque(s) de GLP y si el equipo de bombeo destinado a la transferencia del GLP de los tanques de almacenamiento a los Dispensadores, se ubica en una fosa: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Se encuentra la fosa  cubierta y protegida, debiendo asegurarse, además una ventilación mecánica, a prueba de explosión, para evitar la acumulación de vapores inflamables?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84° del reglamento aprobado por Decreto Supremo N° 019-9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23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 xml:space="preserve">En caso de haber </w:t>
            </w:r>
            <w:r>
              <w:rPr>
                <w:rFonts w:eastAsia="MS Mincho;ＭＳ 明朝" w:cs="Arial" w:ascii="Calibri" w:hAnsi="Calibri"/>
                <w:sz w:val="16"/>
                <w:szCs w:val="16"/>
              </w:rPr>
              <w:t>instalado nuevo(s)</w:t>
            </w: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 xml:space="preserve"> tanque(s) de GLP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Cuentan los tanques de almacenamiento con una placa adherida al cuerpo, ubicada en un lugar visible y que contenga la información requerida por la normativa vigente?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34° del reglamento aprobado por Decreto Supremo N° 019-9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2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Están las válvulas de seguridad de los tanques para el uso de GLP, aprobadas y certificadas por el fabricante; y asimismo, se encuentran entubadas y protegidas del ingreso de elementos extraños y de la lluvia por dispositivos que eviten la corrosión y el deterioro de las válvulas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48° del reglamento aprobado por Decreto Supremo N° 019-97-EM, modificado por el Artículo 8° del Decreto Supremo N° 029-200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2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Está construida la válvula de seguridad de metal con punto de fusión superior a los ochocientos dieciséis grados centígrados (816°C), y la descarga está a una altura mínima de dos metros (2.00 m) del nivel del piso o del punto superior del tanque, la que sea más elevada; y la unión entre la válvula de seguridad y la tubería cuenta con un accesorio roscado con sección débil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48° del reglamento aprobado por Decreto Supremo N° 019-97-EM, modificado por el Artículo 8° del Decreto Supremo N° 029-200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26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En caso de haber extendido la tubería de descarga de seguridad a cualquier otra ubicación: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Cumple el sistema de tuberías empleado con no restringir el normal funcionamiento de la válvula de seguridad y está diseñado y calculado de acuerdo con la API RP 520?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48° del reglamento aprobado por Decreto Supremo N° 019-97-EM, modificado por el Artículo 8° del Decreto Supremo N° 029-200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SEGURIDAD</w:t>
            </w:r>
          </w:p>
        </w:tc>
      </w:tr>
      <w:tr>
        <w:trPr>
          <w:trHeight w:val="35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27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De haber reubicado o instalado tanque(s) de GLP monticulados o soterrados y el equipo de bombeo destinado a la transferencia del GLP de los tanques de almacenamiento a los Dispensadores, se ubica en una fosa: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Ha instalado un detector de fugas adicional en el pozo de la bomba a veinticinco centímetros (25.00 cm) del fondo?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94° del reglamento aprobado por Decreto Supremo N° 019-9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28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De haber reubicado o instalado tanque(s) de GLP a nivel del piso:</w:t>
              <w:tab/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Cuenta el tanque de GLP instalado a nivel del piso, con una escalerilla fija metálica o de material no combustible, para la lectura de los medidores de nivel de líquido?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50° del reglamento aprobado por Decreto Supremo N° 019-9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</w:tr>
      <w:tr>
        <w:trPr>
          <w:trHeight w:val="25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LETREROS Y AVISOS</w:t>
            </w:r>
          </w:p>
        </w:tc>
      </w:tr>
      <w:tr>
        <w:trPr>
          <w:trHeight w:val="40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29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De haber reubicado o instalado tanque(s) de GLP a nivel del piso: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Se ha pintado en el cuerpo la frase “GAS COMBUSTIBLE, NO FUMAR' en letras de imprenta perfectamente visibles, sobre fondo vivamente contrastante; y adicionalmente, el símbolo pictórico (Rombo) de la NTP 399.015, el número de las Naciones Unidas (UN 1075); y la simbología de NFPA 49/325M (1, 4, 0)?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41° del reglamento aprobado por Decreto Supremo N° 019-9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</w:tr>
      <w:tr>
        <w:trPr>
          <w:trHeight w:val="40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De haber reubicado o instalado tanque(s) de GLP enterrado o monticulado: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Cuenta con paneles externos, con la frase “GAS COMBUSTIBLE, NO FUMAR” en letras de imprenta perfectamente visibles, sobre fondo vivamente contrastante, según lo indicado por la NTP 399.010; y el panel contiene, igualmente el símbolo pictórico (Rombo) y la simbología a que se hace referencia en el párrafo precedente (Número de las Naciones Unidas (UN 1075) y la simbología de NFPA 49/325M (1, 4, 0))?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41° del reglamento aprobado por Decreto Supremo N° 019-9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</w:tr>
      <w:tr>
        <w:trPr>
          <w:trHeight w:val="44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2"/>
          <w:szCs w:val="12"/>
        </w:rPr>
        <w:t xml:space="preserve">Nota: </w:t>
      </w:r>
      <w:r>
        <w:rPr>
          <w:rFonts w:cs="Calibri" w:ascii="Calibri" w:hAnsi="Calibri"/>
          <w:sz w:val="12"/>
          <w:szCs w:val="12"/>
        </w:rPr>
        <w:t>El titular o Representante Legal del Establecimiento deberá firmar la presente Declaración Jurada en señal de aceptación y cumplimiento de la normativa vigente.</w:t>
      </w:r>
    </w:p>
    <w:p>
      <w:pPr>
        <w:pStyle w:val="Normal"/>
        <w:rPr>
          <w:rFonts w:ascii="Calibri" w:hAnsi="Calibri" w:cs="Calibri"/>
          <w:b/>
          <w:b/>
          <w:strike/>
          <w:sz w:val="12"/>
          <w:szCs w:val="12"/>
        </w:rPr>
      </w:pPr>
      <w:r>
        <w:rPr>
          <w:rFonts w:cs="Calibri" w:ascii="Calibri" w:hAnsi="Calibri"/>
          <w:b/>
          <w:strike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trike/>
          <w:sz w:val="12"/>
          <w:szCs w:val="12"/>
        </w:rPr>
      </w:pPr>
      <w:r>
        <w:rPr>
          <w:rFonts w:cs="Calibri" w:ascii="Calibri" w:hAnsi="Calibri"/>
          <w:b/>
          <w:strike/>
          <w:sz w:val="12"/>
          <w:szCs w:val="12"/>
        </w:rPr>
      </w:r>
    </w:p>
    <w:p>
      <w:pPr>
        <w:pStyle w:val="Normal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tbl>
      <w:tblPr>
        <w:tblW w:w="4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</w:tblGrid>
      <w:tr>
        <w:trPr>
          <w:trHeight w:val="362" w:hRule="atLeast"/>
        </w:trPr>
        <w:tc>
          <w:tcPr>
            <w:tcW w:w="493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  <w:t>___________________________________</w:t>
            </w:r>
          </w:p>
        </w:tc>
      </w:tr>
      <w:tr>
        <w:trPr>
          <w:trHeight w:val="358" w:hRule="atLeast"/>
        </w:trPr>
        <w:tc>
          <w:tcPr>
            <w:tcW w:w="493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  <w:t>Firma del Titular o Representante Legal</w:t>
            </w:r>
          </w:p>
        </w:tc>
      </w:tr>
    </w:tbl>
    <w:p>
      <w:pPr>
        <w:pStyle w:val="Normal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9" w:top="1438" w:footer="284" w:bottom="1079"/>
      <w:pgNumType w:start="1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3</w:t>
    </w:r>
    <w:r>
      <w:rPr/>
      <w:fldChar w:fldCharType="end"/>
    </w:r>
  </w:p>
  <w:p>
    <w:pPr>
      <w:pStyle w:val="Header"/>
      <w:tabs>
        <w:tab w:val="center" w:pos="4252" w:leader="none"/>
        <w:tab w:val="right" w:pos="8504" w:leader="none"/>
        <w:tab w:val="left" w:pos="9000" w:leader="none"/>
      </w:tabs>
      <w:jc w:val="right"/>
      <w:rPr>
        <w:rFonts w:ascii="Calibri" w:hAnsi="Calibri" w:cs="Arial"/>
        <w:b/>
        <w:b/>
        <w:sz w:val="16"/>
        <w:szCs w:val="16"/>
        <w:lang w:val="es-ES"/>
      </w:rPr>
    </w:pPr>
    <w:r>
      <w:rPr>
        <w:rFonts w:cs="Arial" w:ascii="Calibri" w:hAnsi="Calibri"/>
        <w:b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autoSpaceDE w:val="false"/>
      <w:spacing w:lineRule="auto" w:line="276"/>
      <w:rPr>
        <w:rFonts w:ascii="Calibri" w:hAnsi="Calibri" w:eastAsia="Calibri" w:cs="Calibri"/>
        <w:b/>
        <w:b/>
        <w:bCs/>
        <w:sz w:val="18"/>
        <w:szCs w:val="22"/>
        <w:lang w:eastAsia="en-US"/>
      </w:rPr>
    </w:pPr>
    <w:r>
      <w:rPr>
        <w:rFonts w:eastAsia="Calibri" w:cs="Calibri" w:ascii="Calibri" w:hAnsi="Calibri"/>
        <w:b/>
        <w:bCs/>
        <w:sz w:val="18"/>
        <w:szCs w:val="22"/>
        <w:lang w:eastAsia="en-US"/>
      </w:rPr>
      <w:t>RESOLUCIÓN DE GERENCIA GENERAL</w:t>
    </w:r>
  </w:p>
  <w:p>
    <w:pPr>
      <w:pStyle w:val="Normal"/>
      <w:autoSpaceDE w:val="false"/>
      <w:spacing w:lineRule="auto" w:line="276"/>
      <w:rPr>
        <w:rFonts w:ascii="Calibri" w:hAnsi="Calibri" w:eastAsia="Calibri" w:cs="Calibri"/>
        <w:b/>
        <w:b/>
        <w:bCs/>
        <w:sz w:val="18"/>
        <w:szCs w:val="22"/>
        <w:lang w:eastAsia="en-US"/>
      </w:rPr>
    </w:pPr>
    <w:r>
      <w:rPr>
        <w:rFonts w:eastAsia="Calibri" w:cs="Calibri" w:ascii="Calibri" w:hAnsi="Calibri"/>
        <w:b/>
        <w:bCs/>
        <w:sz w:val="18"/>
        <w:szCs w:val="22"/>
        <w:lang w:eastAsia="en-US"/>
      </w:rPr>
      <w:t>ORGANISMO SUPERVISOR DE LA INVERSIÓN EN ENERGÍA Y MINERÍ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Calibri" w:hAnsi="Calibri" w:cs="Calibri"/>
        <w:b/>
        <w:b/>
        <w:bCs/>
        <w:sz w:val="18"/>
      </w:rPr>
    </w:pPr>
    <w:r>
      <w:rPr>
        <w:rFonts w:cs="Calibri" w:ascii="Calibri" w:hAnsi="Calibri"/>
        <w:b/>
        <w:bCs/>
        <w:sz w:val="18"/>
      </w:rPr>
      <w:t>OSINERGMIN N° 165</w:t>
    </w:r>
  </w:p>
  <w:p>
    <w:pPr>
      <w:pStyle w:val="Header"/>
      <w:rPr>
        <w:rFonts w:ascii="Calibri" w:hAnsi="Calibri" w:cs="Calibri"/>
        <w:b/>
        <w:b/>
        <w:bCs/>
        <w:sz w:val="18"/>
      </w:rPr>
    </w:pPr>
    <w:r>
      <w:rPr>
        <w:rFonts w:cs="Calibri" w:ascii="Calibri" w:hAnsi="Calibri"/>
        <w:b/>
        <w:bCs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rFonts w:ascii="Symbol" w:hAnsi="Symbol" w:eastAsia="MS Mincho;ＭＳ 明朝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FF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PE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Car">
    <w:name w:val="Texto independiente Car"/>
    <w:qFormat/>
    <w:rPr>
      <w:lang w:val="es-ES"/>
    </w:rPr>
  </w:style>
  <w:style w:type="character" w:styleId="EncabezadoCar">
    <w:name w:val="Encabezado Car"/>
    <w:qFormat/>
    <w:rPr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es-ES"/>
    </w:rPr>
  </w:style>
  <w:style w:type="paragraph" w:styleId="TextBody">
    <w:name w:val="Body Text"/>
    <w:basedOn w:val="Normal"/>
    <w:pPr>
      <w:spacing w:before="0" w:after="120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7:15:00Z</dcterms:created>
  <dc:creator>practplan02</dc:creator>
  <dc:description/>
  <dc:language>en-US</dc:language>
  <cp:lastModifiedBy>Roxana Peralta Masias</cp:lastModifiedBy>
  <cp:lastPrinted>2011-11-10T12:12:00Z</cp:lastPrinted>
  <dcterms:modified xsi:type="dcterms:W3CDTF">2013-06-14T17:15:00Z</dcterms:modified>
  <cp:revision>2</cp:revision>
  <dc:subject/>
  <dc:title>“Año del Deber Ciudadano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17-79</vt:lpwstr>
  </property>
  <property fmtid="{D5CDD505-2E9C-101B-9397-08002B2CF9AE}" pid="3" name="_dlc_DocIdItemGuid">
    <vt:lpwstr>f4282416-c3d2-40db-92db-21330eaa5b31</vt:lpwstr>
  </property>
  <property fmtid="{D5CDD505-2E9C-101B-9397-08002B2CF9AE}" pid="4" name="_dlc_DocIdUrl">
    <vt:lpwstr>http://portal/seccion/centro_documental/hidrocarburos/_layouts/15/DocIdRedir.aspx?ID=H4ZUARPRAJFR-17-79, H4ZUARPRAJFR-17-79</vt:lpwstr>
  </property>
</Properties>
</file>